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E" w:val="clear"/>
        <w:overflowPunct w:val="false"/>
        <w:autoSpaceDE w:val="false"/>
        <w:jc w:val="center"/>
        <w:rPr>
          <w:i/>
          <w:i/>
          <w:lang w:val="en-US"/>
        </w:rPr>
      </w:pPr>
      <w:r>
        <w:rPr>
          <w:i/>
          <w:lang w:val="en-US"/>
        </w:rPr>
        <mc:AlternateContent>
          <mc:Choice Requires="wps">
            <w:drawing>
              <wp:inline distT="0" distB="0" distL="0" distR="0">
                <wp:extent cx="7239000" cy="523875"/>
                <wp:effectExtent l="0" t="0" r="0" b="0"/>
                <wp:docPr id="1" name=""/>
                <a:graphic xmlns:a="http://schemas.openxmlformats.org/drawingml/2006/main">
                  <a:graphicData uri="http://schemas.microsoft.com/office/word/2010/wordprocessingShape">
                    <wps:wsp>
                      <wps:cNvSpPr txBox="1"/>
                      <wps:spPr>
                        <a:xfrm>
                          <a:off x="0" y="0"/>
                          <a:ext cx="7238880" cy="523800"/>
                        </a:xfrm>
                        <a:prstGeom prst="rect">
                          <a:avLst/>
                        </a:prstGeom>
                      </wps:spPr>
                      <wps:txbx>
                        <w:txbxContent>
                          <w:p>
                            <w:pPr>
                              <w:overflowPunct w:val="false"/>
                              <w:bidi w:val="0"/>
                              <w:rPr/>
                            </w:pPr>
                            <w:r>
                              <w:rPr>
                                <w:sz w:val="24"/>
                                <w:kern w:val="2"/>
                                <w:spacing w:val="1"/>
                                <w:szCs w:val="24"/>
                                <w:rFonts w:ascii="Arial" w:hAnsi="Arial" w:eastAsia="Arial" w:cs="Arial"/>
                                <w:lang w:val="en-US" w:bidi="hi-IN"/>
                              </w:rPr>
                              <w:t>Apostolic World Christian Universit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569.95pt;height:41.2pt;mso-wrap-style:none;v-text-anchor:middle;mso-position-vertical:top">
                <v:textbox>
                  <w:txbxContent>
                    <w:p>
                      <w:pPr>
                        <w:overflowPunct w:val="false"/>
                        <w:bidi w:val="0"/>
                        <w:rPr/>
                      </w:pPr>
                      <w:r>
                        <w:rPr>
                          <w:sz w:val="24"/>
                          <w:kern w:val="2"/>
                          <w:spacing w:val="1"/>
                          <w:szCs w:val="24"/>
                          <w:rFonts w:ascii="Arial" w:hAnsi="Arial" w:eastAsia="Arial" w:cs="Arial"/>
                          <w:lang w:val="en-US" w:bidi="hi-IN"/>
                        </w:rPr>
                        <w:t>Apostolic World Christian University</w:t>
                      </w:r>
                    </w:p>
                  </w:txbxContent>
                </v:textbox>
                <v:path textpathok="t"/>
                <v:textpath on="t" fitshape="t" string="Apostolic World Christian University" style="font-family:&quot;Arial&quot;;font-size:12pt"/>
                <v:fill o:detectmouseclick="t" type="solid" color2="white"/>
                <v:stroke color="black" weight="9360" joinstyle="miter" endcap="flat"/>
                <w10:wrap type="square"/>
              </v:rect>
            </w:pict>
          </mc:Fallback>
        </mc:AlternateContent>
      </w:r>
    </w:p>
    <w:p>
      <w:pPr>
        <w:pStyle w:val="Normal"/>
        <w:shd w:fill="FFFF9E" w:val="clear"/>
        <w:overflowPunct w:val="false"/>
        <w:autoSpaceDE w:val="false"/>
        <w:jc w:val="center"/>
        <w:rPr>
          <w:i/>
          <w:i/>
        </w:rPr>
      </w:pPr>
      <w:r>
        <w:rPr/>
        <w:t>______________________________________________________________________________</w:t>
      </w:r>
    </w:p>
    <w:p>
      <w:pPr>
        <w:pStyle w:val="Normal"/>
        <w:shd w:fill="FFFF9E" w:val="clear"/>
        <w:overflowPunct w:val="false"/>
        <w:autoSpaceDE w:val="false"/>
        <w:rPr>
          <w:i/>
          <w:i/>
        </w:rPr>
      </w:pPr>
      <w:r>
        <w:rPr>
          <w:i/>
        </w:rPr>
      </w:r>
    </w:p>
    <w:p>
      <w:pPr>
        <w:pStyle w:val="Normal"/>
        <w:overflowPunct w:val="false"/>
        <w:autoSpaceDE w:val="false"/>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ркадий Бушин.</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Три Дара Духа Святого".</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Введение. </w:t>
      </w:r>
    </w:p>
    <w:p>
      <w:pPr>
        <w:pStyle w:val="Normal"/>
        <w:jc w:val="both"/>
        <w:rPr/>
      </w:pPr>
      <w:r>
        <w:rPr/>
        <w:tab/>
        <w:t>"Не хочу оставить вас, братия, в неведении о дарах духовных" (1Кор.12:1). В первый момент у нас может вызвать некоторое удивление то обстоятельство, что данная фраза адресована той поместной общине, которая не имела недостатка ни в каком Духовном даровании (1Кор.1:7). Ее беда заключалась не в отсутствии даров Духа Святого, но в неумении ими правильно пользоваться. Эти слова Апостола Павла остаются актуальными и сегодня. Христиане наших дней несут великие потери из-за того, что пребывают в неведении о тех великих возможностях, которые даровал им Господь в день Пятидесятницы. Неправильное понимание того, что представляют собой дары Духа Святого - это печальный факт, существенно ослабляющий потенциал Церкви, Которая противостоит беззаконию последнего времени. Причем, нужно отметить, что состояние неведения заключается не в игнорировании самих даров, но в неверной оценке того, как их можно и нужно использовать. Иногда значение одних даров превозносится над другими (например: дар иных языков над словом мудрости). Не напоминает ли такое неведение многих Христиан тот случай, когда ребенок выбирает из двух конфет ту, которая обернута в золотую фольгу?</w:t>
      </w:r>
    </w:p>
    <w:p>
      <w:pPr>
        <w:pStyle w:val="Normal"/>
        <w:jc w:val="both"/>
        <w:rPr/>
      </w:pPr>
      <w:r>
        <w:rPr/>
        <w:tab/>
        <w:t>Для правильного понимания сущности всех даров Духа Святого необходимо квалифицированное и доходчивое наставление в вере (Гал.3:5), Для этой цели и были написаны 12-ая и 14-ая главы 1-ого послания к Коринфянам. Здесь Апостол Павел говорит о так называемых духовных дарованиях, которые проявлялись преимущественно при Богослужении. Выражение "дарования" обозначает такую способность человека, которая подана ему Божественной Благодатью. Таким образом, этот термин указывает более на происхождение дарования. Что касается выражения "духовный", то этот термин обозначает рассматриваемое явление более со стороны его сущности, показывая, что оно идет от Духа Святого и сосредотачивается в духе человека. Церковь есть Тело Христово, через Которое Христос, после Своего вознесения на небо, осуществляет на земле Свой план, подобно тому, как прежде Он приводил в исполнение Свои намерения, посредством Своего Собственного Тела. Вознесшийся Христос живет в верующих через Своего Духа, и верующие через это становятся деятельными членами Тела Христова. Но деятельность их основывается на чрезвычайных силах, которые Христос им даёт. Духовные дарования в христианской Церкви чрезвычайно разнообразны: есть, прежде всего, большое различие между дарами, служениями и Божественными действиями. Даже еще больше: в каждой из этих форм можно применить известные виды и роды. Но, при всем этом разнообразии, все они имеют одно и то же начало и одну и ту же цель: они имеют начало - в Боге, а цель их - благо Церкви. Затем, что касается в частности даров (или дарований), то Апостол Павел перечисляет девять их видов и замечает, что все они также происходят от Духа Святого и должны действовать в одном направлении.</w:t>
      </w:r>
    </w:p>
    <w:p>
      <w:pPr>
        <w:pStyle w:val="Normal"/>
        <w:jc w:val="both"/>
        <w:rPr/>
      </w:pPr>
      <w:r>
        <w:rPr/>
        <w:tab/>
        <w:t>Одной из характерных черт неведения современного Христианства о Дарах Духовных является забвение того факта, что они даются Богом человеку не в качестве награды за добрые дела и за высокий духовный уровень, но как универсальное и эффективное средство, помогающее возрастать и приближаться к такому состоянию, когда можно приносить плоды (Гал.5:22,23). Другой чертой неведения остается ошибочное мнение о том, что определенный дар Духа Святого - это не только личная собственность человека, но и драгоценное достояние всей Церкви, ведущее Ее к совершенству. Мы читаем о том, что проявление Духа дается каждому на пользу (1Кор.12:7). Но польза конкретного члена Церкви - это лишь прекрасное следствие пользы общей.</w:t>
      </w:r>
    </w:p>
    <w:p>
      <w:pPr>
        <w:pStyle w:val="Normal"/>
        <w:jc w:val="both"/>
        <w:rPr/>
      </w:pPr>
      <w:r>
        <w:rPr/>
        <w:tab/>
        <w:t>В данной работе автор намерен рассмотреть три дара Духа Святого: слово знания; дары исцелений; говорение на иных языках. Принцип, по которому были избраны именно эти дары, можно сформулировать словами Апостола Павла, записанными в Рим.15:18. Благодарю Господа за то, что, после крещения Святым Духом, в моей жизни стали присутствовать первый и третий, из перечисленных выше даров. Что же касается даров исцелений, то, в связи с серьезным заболеванием, мне (иногда помимо моей воли) приходилось становиться "объектом" исцеления, после чего постепенно накапливался опыт того, какие могут быть заблуждения в этом вопросе.</w:t>
      </w:r>
    </w:p>
    <w:p>
      <w:pPr>
        <w:pStyle w:val="Normal"/>
        <w:jc w:val="both"/>
        <w:rPr/>
      </w:pPr>
      <w:r>
        <w:rPr/>
        <w:tab/>
        <w:t xml:space="preserve">Несмотря на все разнообразие даров Духа Святого, они имеют общую задачу усовершить человека и сделать его подобным Христу. </w:t>
      </w:r>
    </w:p>
    <w:p>
      <w:pPr>
        <w:pStyle w:val="Normal"/>
        <w:jc w:val="both"/>
        <w:rPr/>
      </w:pPr>
      <w:r>
        <w:rPr/>
      </w:r>
    </w:p>
    <w:p>
      <w:pPr>
        <w:pStyle w:val="Normal"/>
        <w:ind w:firstLine="708"/>
        <w:jc w:val="both"/>
        <w:rPr>
          <w:b/>
          <w:b/>
        </w:rPr>
      </w:pPr>
      <w:r>
        <w:rPr>
          <w:b/>
        </w:rPr>
        <w:t xml:space="preserve">Дар Духа Святого - слово знания. </w:t>
      </w:r>
    </w:p>
    <w:p>
      <w:pPr>
        <w:pStyle w:val="Normal"/>
        <w:jc w:val="both"/>
        <w:rPr/>
      </w:pPr>
      <w:r>
        <w:rPr/>
        <w:tab/>
        <w:t>"Одному дается Духом слово мудрости, другому слово знания, тем же Духом..." (1Кор.12:8). Среди девяти даров, рассмотренных Апостолом Павлом, на втором месте находится дар Духа Святого - слово знания. Не случайно этот дар расположен рядом с даром слово мудрости, ибо эти два дара состоят в тесной связи друг с другом. Дар слова мудрости обращен к сердцу, в то время, как дар слова знания направлен на разум.</w:t>
      </w:r>
    </w:p>
    <w:p>
      <w:pPr>
        <w:pStyle w:val="Normal"/>
        <w:jc w:val="both"/>
        <w:rPr/>
      </w:pPr>
      <w:r>
        <w:rPr/>
        <w:tab/>
        <w:t>Что же представляет собой дар Духа Святого слово знания? В жизни каждого христианина, который имел общение с Богом, были такие моменты, когда, читая Библию, он вдруг ощущал необыкновенное тепло и видел в новом свете слова, много раз прочитанные им ранее. При этом казалось, что данный текст написан именно для него или для какой-то определенной ситуации. Интересно рассмотреть "механизм" преобразования текста, написанного в Библии, в откровение, подаваемое человеку Господом. Мы помним о том, что все Писание Богодухновенно (1Тим.3:16). Нам также известно, что его писали люди, движемые Духом Святым (2Пет.1:21). Вот почему для понимания Библии необходимо освящение Духом. Совершив покаяние, человек рождается от воды и Духа, и, следовательно, в нем уже присутствует Тот Дух, Который открывает ему Священное Писание. Однако эту способность воспринимать Слово Божие еще нельзя назвать "словом знания". Только после крещения Святым Духом человек получает этот дар. Именно об этом говорится в 1Кор.2:10. Никакая проповедь, духовная статья или свидетельство не могут появиться на свет без него. Как и другие дарования, слово знания дается Богом, прежде всего, для назидания всей Церкви.</w:t>
      </w:r>
    </w:p>
    <w:p>
      <w:pPr>
        <w:pStyle w:val="Normal"/>
        <w:jc w:val="both"/>
        <w:rPr/>
      </w:pPr>
      <w:r>
        <w:rPr/>
        <w:tab/>
        <w:t>Дар Духа Святого - слово знания ярко проявился в жизни Иисуса Христа. Даже люди, которых нельзя причислить к Его сторонникам, признавали это (Иоан.7:15). Сразу после крещения в Иордане, Он был подвергнут искушению от сатаны (Лук.4:1-12). Трижды этот хитрый враг пытался убедить Христа пойти ложным путем. Однако, каждый раз Спаситель отражал атаку с помощью дара Духа Святого - слова знания. Он брал хорошо знакомые места из книги "Второзаконие", которые в данный момент приобретали новый, особо важный смысл. Они оживали и становились конкретным советом Небесного Отца человеку Иисусу в этой экстремальной ситуации. Данный эпизод служит прекрасным уроком для всех Христиан, ибо он показывает то, как можно побеждать сатану с помощью дара Духа Святого, слова знания. Вместе с тем, интересно отметить тактику сатаны. Мы знаем, что он всегда пытается подстроиться под действия Бога, о чем говорится в 2Кор.11:14. Поставив Иисуса на крыло храма, он постарался убедить Его, используя цитату из Пс.90. Здесь сатана попытался симулировать наличие у него подобия слова знания. Как же реагировал Иисус? Опять-таки, - используя слово знания, Он доказывает всю нелепость псевдооткровения сатаны. В этом мы находим еще один урок для себя: читая Библию и получая откровения, нам необходимо проверять их другими местами из Священного Писания.</w:t>
      </w:r>
    </w:p>
    <w:p>
      <w:pPr>
        <w:pStyle w:val="Normal"/>
        <w:jc w:val="both"/>
        <w:rPr/>
      </w:pPr>
      <w:r>
        <w:rPr/>
        <w:tab/>
        <w:t>Приведем еще несколько примеров того, как Иисус использовал слово знания. В той же четвертой главе от Луки рассказано о приходе Христа в синагогу (Лук.4:16-22). Здесь Он прочитал место из книги пророка Исайи, который жил за 700 лет до этого события. Однако, при освящении Духом Святым, слова пророка приобретают актуальность и то величие, которое почувствовали даже посетители синагоги.</w:t>
      </w:r>
    </w:p>
    <w:p>
      <w:pPr>
        <w:pStyle w:val="Normal"/>
        <w:jc w:val="both"/>
        <w:rPr/>
      </w:pPr>
      <w:r>
        <w:rPr/>
        <w:tab/>
        <w:t>В Мат.21:42-44 мы видим, как Спаситель приводит слова из псалма 117:22. В этом случае, слово знания открыло Христу более глубокий смысл изречения псалмопевца. Через него Господь пытается приблизить людей к пониманию того, Кого видели они перед собой.</w:t>
      </w:r>
    </w:p>
    <w:p>
      <w:pPr>
        <w:pStyle w:val="Normal"/>
        <w:jc w:val="both"/>
        <w:rPr/>
      </w:pPr>
      <w:r>
        <w:rPr/>
        <w:tab/>
        <w:t>Большую роль дар Духа Святого слово знания играл при написании Евангелий. Одним из примеров этому может служить Мат.2:6. Будучи движимым Духом Святым, Матфей цитирует место из книги Пророка Михея, которое стало конкретным указанием на город Рождества. После повествования о приказе Ирода убить всех младенцев в возрасте до двух лет, Матфей приводит слова Пророка Иеремии, которые под воздействием слова знания приобрели новое, еще более трагическое значение.</w:t>
      </w:r>
    </w:p>
    <w:p>
      <w:pPr>
        <w:pStyle w:val="Normal"/>
        <w:jc w:val="both"/>
        <w:rPr/>
      </w:pPr>
      <w:r>
        <w:rPr/>
        <w:tab/>
        <w:t>В жизни Апостолов слово знания было неотъемлемой частью их служения. В Иоан.1:1-3 содержится глубокая мысль о том, как Бог воплотился в Теле Иисуса. Невозможно было бы поднять глыбу этой истины без дара Духа Святого - слова знания. Апостолу Петру это дарование также было знакомо. В Деян.1:15-20, говоря о смерти Иуды, он цитирует Пс.40:10, где Давид предсказал гибель предателя. Далее, в Деян.2:14-21 Петр раскрывает величие слов пророка Иоиля об излиянии Духа Святого на всякую плоть. Это пророчество стало реальностью в день Пятидесятницы, и Апостол Петр констатировал его исполнение. В Деян.2:25-32 Петр повторяет слова Давида и, с их помощью, пытается объяснить Иудеям, Кого же они распяли. В этом случае, мы также можем наблюдать работу дара Духа Святого - слова знания.</w:t>
      </w:r>
    </w:p>
    <w:p>
      <w:pPr>
        <w:pStyle w:val="Normal"/>
        <w:jc w:val="both"/>
        <w:rPr/>
      </w:pPr>
      <w:r>
        <w:rPr/>
        <w:tab/>
        <w:t>Интересно рассмотреть то, как проявлялся этот дар в Апостоле Павле. Для большей компактности возьмем лишь 9 главу послания к Римлянам. Объясняя Израильскому народу, кто является подлинным наследником Божиих обетований, Павел говорит об Исааке, как об истинном наследнике (9:7-13). Раскрывая тему Божьей милости, он вспоминает слова, сказанные к Моисею (9:15). В Рим.9:17 говорится об исполнении Божиих планов и использовании для этого людей по усмотрению Бога. В Рим.9:20 Павел раскрывает тему о доверии Господу и о покорности Его Благой Воле. Для этого он использует слова из Ис.29:16. Говоря об избрании язычников ко спасению (9:26), Апостол цитирует место из Ос.1:10, и здесь слова пророка под воздействием Духа Святого приобретают еще более важное значение. После этого, Павел возвращается к Исайи (9;27), который провозглашает спасение остатка народа. Следующее место, упоминаемое в 9 главе, связано с воспоминанием о наказании Содома и Гоморры (29). Здесь подтверждается та же идея о сохранении Господом небольшой части людей, которая будет предана Ему до конца. В 33 стихе Павел вновь обращается к известному месту о камне. Подведя итоги использования Дара Духа Святого - слова знания в 9 главе послания к Римлянам, можно вывести некую закономерность: Апостол Павел употреблял места Священного Писания для распространения Благой Вести о Христе и привлечения Израильского народа, а также язычников, к спасительной жертве на Голгофе. Все это было бы невозможно без данного Апостолу Павлу Дара Духа Святого - слова знания.</w:t>
      </w:r>
    </w:p>
    <w:p>
      <w:pPr>
        <w:pStyle w:val="Normal"/>
        <w:jc w:val="both"/>
        <w:rPr/>
      </w:pPr>
      <w:r>
        <w:rPr/>
        <w:tab/>
        <w:t>В послании к Ефесянам 4:7 говорится о том, что каждому из нас дается дар благодати. Дар Духа Святого - слова знания - это ключ к пониманию Библии. Этот дар делает актуальным то, что было написано много столетий назад. Слушая вдохновенную проповедь, порой не отдаешь себе отчета в том, что ты присутствуешь при настоящем чуде, когда Бог говорит к твоему сердцу, и хорошо знакомые места, подобно драгоценному кристаллу, оборачиваются новыми, доселе неведомыми, прекрасными гранями.</w:t>
      </w:r>
    </w:p>
    <w:p>
      <w:pPr>
        <w:pStyle w:val="Normal"/>
        <w:jc w:val="both"/>
        <w:rPr/>
      </w:pPr>
      <w:r>
        <w:rPr/>
        <w:tab/>
        <w:t>Слово знания проявляет себя не столь эффектно, как, например, чудотворение. Для его восприятия в Церкви необходим довольно высокий духовный уровень. В 1Кор.3:1-3 Павел пишет о том, что он не мог в полной мере передать этой общине свой великий "багаж" понимания Божиих истин, поскольку в своем духовном развитии эти люди намного отстали от своего учителя. Подобную ситуацию можно встретить и сегодня. Порою, с кафедры звучит глубокое, исполненное Небесной истины, слово. Его посылает Господь через проповедников для "поливания" Церкви (1Кор.3:6). Но беспечные слушатели, соглашаясь с правильными выводами, не пытаются исполнить их (Иак.1:25). Это напоминает зерно, упавшее на места каменистые (Мат.13:5-6). В таком случае, дар Духа Святого - слово знания не производит желаемого результата и не ценится по достоинству.</w:t>
      </w:r>
    </w:p>
    <w:p>
      <w:pPr>
        <w:pStyle w:val="Normal"/>
        <w:jc w:val="both"/>
        <w:rPr/>
      </w:pPr>
      <w:r>
        <w:rPr/>
        <w:tab/>
        <w:t>Еще одной причиной пренебрежения к этому дару может быть момент несоответствия того, о чем говорит проповедник, с тем, как он сам поступает в жизни. Дела человека всегда красноречивее и убедительнее самых высоких призывов. Вот почему обладателю слова знания необходимо подтверждать своим праведным хождением пред Богом каждую истину, сказанную с кафедры (2Пет.1:5-8).</w:t>
      </w:r>
    </w:p>
    <w:p>
      <w:pPr>
        <w:pStyle w:val="Normal"/>
        <w:jc w:val="both"/>
        <w:rPr/>
      </w:pPr>
      <w:r>
        <w:rPr/>
        <w:tab/>
        <w:t>Всякое теоретическое рассуждение гораздо лучше оседает в сознании, если оно подтверждается примерами из жизни. Особенно интересно анализировать такие случаи, когда практика личных переживаний и впечатлений несколько опережает теорию. При таком порядке событий, воспринимая новую информацию, человек, вдруг, осознает, что уже встречался с этим и, потому, может сравнить ее со своим личным опытом.</w:t>
      </w:r>
    </w:p>
    <w:p>
      <w:pPr>
        <w:pStyle w:val="Normal"/>
        <w:jc w:val="both"/>
        <w:rPr/>
      </w:pPr>
      <w:r>
        <w:rPr/>
        <w:tab/>
        <w:t xml:space="preserve">В связи с этим, хотелось бы рассказать о том, как, после крещения Святым Духом, Господь начал открывать мне места из Библии. Однажды, читая "Бытие", я внимательно следил за событиями 29-й и 30-й глав, но воспринимал их, лишь как исторические факты. Дойдя до 31-й главы, вдруг, я почувствовал необыкновенное тепло в груди и знакомый эпизод о похищении Рахилью идолов Отца приобрел для меня новый, актуальный смысл. Так, в течение тридцати минут родилась проповедь, основные тезисы которой представлены ниже. </w:t>
      </w:r>
    </w:p>
    <w:p>
      <w:pPr>
        <w:pStyle w:val="Normal"/>
        <w:jc w:val="both"/>
        <w:rPr/>
      </w:pPr>
      <w:r>
        <w:rPr/>
      </w:r>
    </w:p>
    <w:p>
      <w:pPr>
        <w:pStyle w:val="Normal"/>
        <w:jc w:val="both"/>
        <w:rPr>
          <w:b/>
          <w:b/>
        </w:rPr>
      </w:pPr>
      <w:r>
        <w:rPr>
          <w:b/>
        </w:rPr>
        <w:tab/>
        <w:t xml:space="preserve">Идолы под седлом. </w:t>
      </w:r>
    </w:p>
    <w:p>
      <w:pPr>
        <w:pStyle w:val="Normal"/>
        <w:jc w:val="both"/>
        <w:rPr/>
      </w:pPr>
      <w:r>
        <w:rPr/>
        <w:tab/>
        <w:t>В Быт.31 есть история о том, как Иаков оставил Лавана и пошел в дом своего Отца. Подобно Иакову, сегодня народ Божий идет в дом Небесного Отца. Иаков взял с собой то богатство, которое дал ему Бог, и мы несем благословения, дарованные нам Господом. Рахиль также взяла то, что ей было дорого - маленьких идолов, которые были даны ей не Богом. Будучи женой Иакова и составляя с ним одну плоть, Рахиль навлекла гнев Лавана на мужа. Не так ли отдельный член Церкви Христовой, не желая расставаться со своими большими или маленькими грехами, дает повод сатане преследовать всю Церковь и, если не возвратить назад, то хотя бы приостановить движение народа Божьего к прекрасной цели. Иаков не подозревал о том, что Рахиль похитила идолов, и для него было не понятно, почему Лаван так настойчиво атакует его. В своих молитвах мы просим у Бога силы Святого Духа и пробуждения и удивляемся тому, что пока нет ответа в той мере, как бы нам хотелось. Быть может, причина кроется в невидимых глазу маленьких идолах, которые сами по себе не опасны, но они дают повод дьяволу замедлять движение всей Церкви. Похожий случай есть в Книге Иис.Н., где, из-за непослушания одного человека, весь народ Израильский не мог победить в сражении. В отличие от Лавана, сатана не хочет находить и отбирать у нас идолов т.к. это лишило бы его права преследовать Церковь. Интересно отметить, что похищение идолов Рахилью повлекло за собой лукавство и обман. Таким образом, можно сделать вывод о том, как опасен первый грех, за которым следует другой. Рассуждая об этой истории, хочется спросить себя: "что же делать? Неужели нужно ходить с настороженным взглядом, высматривая, у кого какие идолы находятся "под седлом?" Но ведь даже Лаван не решился открыть наготу своей дочери. Только Бог имеет право судить человека. Мы же можем лишь молиться о тех, кто согрешает. Актуально звучат сегодня слова: "дети, храните себя от идолов" (1Иоан.5:21). Да поможет нам Христос исполнить эту заповедь! Аминь.</w:t>
      </w:r>
    </w:p>
    <w:p>
      <w:pPr>
        <w:pStyle w:val="Normal"/>
        <w:jc w:val="both"/>
        <w:rPr/>
      </w:pPr>
      <w:r>
        <w:rPr/>
      </w:r>
    </w:p>
    <w:p>
      <w:pPr>
        <w:pStyle w:val="Normal"/>
        <w:jc w:val="both"/>
        <w:rPr/>
      </w:pPr>
      <w:r>
        <w:rPr/>
        <w:tab/>
        <w:t xml:space="preserve">Дар Духа Святого - слово знания открывает путь к пониманию Библии и приводит к общению с Господом. Мы знаем, что без откровения свыше народ необуздан (Прит.29:18). Самые великие чудеса и знамения могут утратить свою ценность, если, после приобщения людей к Церкви, их не будут кормить свежим "духовным хлебом". Слово знания - это "белая мука", сделанная из спелых зерен Божиих Истин и приправленная солью Благодати! </w:t>
      </w:r>
    </w:p>
    <w:p>
      <w:pPr>
        <w:pStyle w:val="Normal"/>
        <w:jc w:val="both"/>
        <w:rPr/>
      </w:pPr>
      <w:r>
        <w:rPr/>
      </w:r>
    </w:p>
    <w:p>
      <w:pPr>
        <w:pStyle w:val="Normal"/>
        <w:ind w:firstLine="708"/>
        <w:jc w:val="both"/>
        <w:rPr>
          <w:b/>
          <w:b/>
        </w:rPr>
      </w:pPr>
      <w:r>
        <w:rPr>
          <w:b/>
        </w:rPr>
        <w:t xml:space="preserve">Дары исцелений. </w:t>
      </w:r>
    </w:p>
    <w:p>
      <w:pPr>
        <w:pStyle w:val="Normal"/>
        <w:jc w:val="both"/>
        <w:rPr/>
      </w:pPr>
      <w:r>
        <w:rPr/>
        <w:tab/>
        <w:t>Среди других Духовных дарований, дары исцелений занимают особое место. Быть здоровым - это нормальное и законное желание человека. Любая болезнь вызывает дискомфорт и стремление избавиться от нее. Господь создал человека здоровым, но грех Адама навлек проклятие на всех людей и, как следствие этого, "поселил" болезнь на землю (Рим.5:12). Мы хорошо знаем о том, что Иисус взял на себя наши болезни, и ранами Его мы исцелились (Ис.53:5; 1Пет.2:24). Вот почему у нас есть право приходить за исцелением к Богу.</w:t>
      </w:r>
    </w:p>
    <w:p>
      <w:pPr>
        <w:pStyle w:val="Normal"/>
        <w:jc w:val="both"/>
        <w:rPr/>
      </w:pPr>
      <w:r>
        <w:rPr/>
        <w:tab/>
        <w:t>Прежде чем говорить о дарах исцелений, необходимо разобраться в вопросе о том, какие виды болезней описаны в Новом Завете. Рассмотрим коротко каждый из них.</w:t>
      </w:r>
    </w:p>
    <w:p>
      <w:pPr>
        <w:pStyle w:val="Normal"/>
        <w:jc w:val="both"/>
        <w:rPr/>
      </w:pPr>
      <w:r>
        <w:rPr/>
        <w:tab/>
        <w:t>1) В Мат.4:23 говориться о виде болезней, который в греческом подлиннике называется "назос". Обычно он вызывался бактериями и разными инфекциями, которые были широко распространены в Палестине во времена Христа и из-за плохой гигиены и жаркого климата.</w:t>
      </w:r>
    </w:p>
    <w:p>
      <w:pPr>
        <w:pStyle w:val="Normal"/>
        <w:jc w:val="both"/>
        <w:rPr/>
      </w:pPr>
      <w:r>
        <w:rPr/>
        <w:tab/>
        <w:t>2) В Иоан.5:5 мы читаем о болезни, которая в греческом подлиннике названа "малакия". Это слово означает - продолжительные, изнуряющие, старческие болезни. Человек, которого исцелил Христос, находился в болезни 38 лет.</w:t>
      </w:r>
    </w:p>
    <w:p>
      <w:pPr>
        <w:pStyle w:val="Normal"/>
        <w:jc w:val="both"/>
        <w:rPr/>
      </w:pPr>
      <w:r>
        <w:rPr/>
        <w:tab/>
        <w:t>3) В Лук.13:10-13 рассказано о женщине, 18 лет страдавшей от "остении", что в переводе с греческого означает - слабость, бессилие, немощь.</w:t>
      </w:r>
    </w:p>
    <w:p>
      <w:pPr>
        <w:pStyle w:val="Normal"/>
        <w:jc w:val="both"/>
        <w:rPr/>
      </w:pPr>
      <w:r>
        <w:rPr/>
        <w:tab/>
        <w:t>4) Болезни, связанные с усталостью, душевными расстройствами, депрессиями и другими психическими отклонениями, обозначены словом "камно". Интересно отметить, что в Мат.4:23 делается различие между бесноватыми и лунатиками. Есть основание считать, что к первому классу относятся те, кто одержим злыми духами, а ко второму, - те, кто подвержен влиянию природных сил (фазы луны). Одним из примеров этого может служить рассказ о мальчике в Мат.17:15.</w:t>
      </w:r>
    </w:p>
    <w:p>
      <w:pPr>
        <w:pStyle w:val="Normal"/>
        <w:jc w:val="both"/>
        <w:rPr/>
      </w:pPr>
      <w:r>
        <w:rPr/>
        <w:tab/>
        <w:t>Некоторые Христиане имеют непоколебимую убежденность в том, что все болезни - это результат греха человека. Приходя навестить больного, они стараются убедить его в том, что он страдает за свои грехи, и поэтому должен покаяться и просить у Бога прощения. Однако, такой подход является грубым упрощением реального положения дел. Действительно, болезни, как уже было сказано выше, стали существовать после грехопадения. Вместе с тем, нельзя рассматривать каждую конкретную болезнь, как результат конкретного греха. Мы помним о том, что Иов был человеком праведным, о чем сказал Сам Бог (Иов.1:8). Из этого можно понять, что существуют болезни, которые относятся к тайне Божией. Для примера вспомним Иоан.9:1-3, где Христос говорит о том, что данная болезнь была для явления дел Божиих. В любом случае, нужно быть очень осторожным, делая выводы о причинах болезни того или иного человека.</w:t>
      </w:r>
    </w:p>
    <w:p>
      <w:pPr>
        <w:pStyle w:val="Normal"/>
        <w:jc w:val="both"/>
        <w:rPr/>
      </w:pPr>
      <w:r>
        <w:rPr/>
        <w:tab/>
        <w:t>Вместе с тем, можно отметить, что встречаются случаи, когда Господь намеренно допускает сатане прикоснуться к человеку для наказания за его грехи. В Иоан.5:14 мы читаем слова спасителя о том, что, при недостойном поведении, человек, только что получивший исцеление, может вновь оказаться но одре болезни. Таким образом, мы не должны полностью исключать возможность заболевания вследствие греха. Не секрет, что многие грехи действительно влекут за собой болезнь. Так, например: курение рождает рак легких; наркотики и алкоголизм становиться причиной деградации психики; половая распущенность открывает дорогу СПИДу и венерическим болезням.</w:t>
      </w:r>
    </w:p>
    <w:p>
      <w:pPr>
        <w:pStyle w:val="Normal"/>
        <w:jc w:val="both"/>
        <w:rPr/>
      </w:pPr>
      <w:r>
        <w:rPr/>
        <w:tab/>
        <w:t>Одним из поводов к заболеванию может служить недостойное участие в Хлебопреломлении (1Кор.11:28-30). Причина, по которой это происходит, заключается в том, что, вкушая от Тела и Крови Христа, человек приобщается к Его Святости и переживает личную встречу с Божественной реальностью. Если Моисей не мог стоять в обуви на том месте, где находился Бог, то насколько большей должна быть святость человека, который принимает в себя частицу Тела Господа! Грех человека не может сосуществовать со Святыней Божией и, потому, он рождает болезнь в теле того, кто перед Хлебопреломлением не исповедал своих беззаконий.</w:t>
      </w:r>
    </w:p>
    <w:p>
      <w:pPr>
        <w:pStyle w:val="Normal"/>
        <w:jc w:val="both"/>
        <w:rPr/>
      </w:pPr>
      <w:r>
        <w:rPr/>
        <w:tab/>
        <w:t>Исцеление может происходить по личной вере больного. Примером этого может служить Мар.5:25-34. Здесь женщина имела в себе не только кровотечение, но и личную веру. Она устала от хождения по врачам и поняла, что ее может исцелить только Господь.</w:t>
      </w:r>
    </w:p>
    <w:p>
      <w:pPr>
        <w:pStyle w:val="Normal"/>
        <w:jc w:val="both"/>
        <w:rPr/>
      </w:pPr>
      <w:r>
        <w:rPr/>
        <w:tab/>
        <w:t>Другой причиной исцеления может быть ходатайственная молитва одного или нескольких верующих (Мат.18:19). Такие случаи часто встречаются в нашей жизни. Нередко мы просим друзей помолиться о нас и делаем это с верой в хорошие результаты. Такая молитва всегда угодна Богу, ибо он повелел нам молиться друг за друга. Однако, ходатайственная молитва не имеет ничего общего с дарами исцелений. Человек, который увидел ответ на свою молитву, иногда делает скоропостижный вывод о том, что он получил эти дары. Но, на самом деле, Бог лишь ответил на его молитву. Естественно, для получения ответа, молящийся должен находиться в хорошем духовном состоянии (Иак.5:16).</w:t>
      </w:r>
    </w:p>
    <w:p>
      <w:pPr>
        <w:pStyle w:val="Normal"/>
        <w:jc w:val="both"/>
        <w:rPr/>
      </w:pPr>
      <w:r>
        <w:rPr/>
        <w:tab/>
        <w:t>В Иак.5:14-15 говориться об еще одной возможности получить исцеление от Бога. Молитва пасторов - это очень эффективное средство, которое рекомендует нам Библия для приобретения здоровья.</w:t>
      </w:r>
    </w:p>
    <w:p>
      <w:pPr>
        <w:pStyle w:val="Normal"/>
        <w:jc w:val="both"/>
        <w:rPr/>
      </w:pPr>
      <w:r>
        <w:rPr/>
        <w:tab/>
        <w:t>Следует отметить, что пастора церкви (пресвитеры) совсем не обязательно должны обладать дарами исцелений для выполнения рекомендации Апостола Иакова, поскольку, в случае помазания елеем больных и молитвы за них, действуют не дары исцелений, но Библейское Обетование. Пастора, которые, из-за отсутствия у них даров, отказываются мазать елеем и возлагать руки, ссылаются на то, что они не желают навлекать поношение на Имя Бога при отрицательном результате молитвы. При этом, иногда повторяются вырванные из контекста слова Павла, написанные совсем по иному поводу (1Тим.5:22). Такие робкие служители забывают о том, что Бог поругаем не бывает (Гал.6:7). Неудачная попытка исцеления может быть лишь свидетельством того, что у Господа есть особый план на этого больного. Пресвитеры должны выполнять ту часть труда, которая принадлежит им. Остальное совершает Иисус Христос!</w:t>
      </w:r>
    </w:p>
    <w:p>
      <w:pPr>
        <w:pStyle w:val="Normal"/>
        <w:jc w:val="both"/>
        <w:rPr/>
      </w:pPr>
      <w:r>
        <w:rPr/>
        <w:tab/>
        <w:t>До сих пор говорилось о видах болезней и о различных способах избавления от них. Служа одной цели, эти способы часто становятся предметом путаницы и недопонимания. На самом деле, все они содействуют выздоровлению, но не являются теми дарами, о которых сказано в 1Кор.12:9. Что же представляет собой понятие "дары исцелений"? Оно заключает в себе сверхъестественную способность, дарованную свыше, освобождать людей от различных физических и душевных заболеваний. Это не имеет ничего общего с медициной, хотя и преследует те же цели. Апостол Петр был простым рыбаком, не владевшим знаниями в области физиологии и анатомии, но, получив дары Духа Святого, он мог исцелять (Деян.9:32-35).</w:t>
      </w:r>
    </w:p>
    <w:p>
      <w:pPr>
        <w:pStyle w:val="Normal"/>
        <w:jc w:val="both"/>
        <w:rPr/>
      </w:pPr>
      <w:r>
        <w:rPr/>
        <w:tab/>
        <w:t>Хотелось бы отметить, что слово "дары" в греческом подлиннике употреблено во множественном числе. Этому есть очень серьезная причина, которую, к сожалению, не учитывают многие Христиане. Она состоит в том, что, среди дарований, подаваемых Богом члену Его Церкви, нет универсального, единого дара исцелений. Для победы над каждым недугом требуется особый, специально для него предназначенный дар. Интересно, что это конкретное помазание не действует постоянно, но уделяется Господом на определенное время. Для пояснения этой мысли, вспомним, что Павел имел дары исцелений (Деян.28:8-9). Однако, в 2Тим.4:20 Можно прочитать удивительное сообщение о Трофиме, которого Апостол оставил больным. Да и о дорогом ученике Тимофее, чувствовавшем на себе отцовскую любовь Павла, мы можем узнать странную подробность (1Тим.5:23). Возникает довольно деликатный вопрос: "неужели могучий (в Духе) Апостол не мог в один миг восстановить больной желудок любимого сына по вере?" О причинах возникновения и сохранения недугов Трофима и Тимофея нам ничего не известно. Но данные факты помогают понять истину о непостоянном функционировании даров исцелений, а также, о зависимости их результативности от конкретных обстоятельств жизни, и, конечно, от Божией Воли, Которая всегда бывает во благо человеку. Трижды Апостол Павел просил Господа удалить жало из его плоти (2Кор.12:7-10). Порою, нам трудно полностью понять удивительное сочетание силы и немощи. Болезнь глаз у Апостола Павла чудесным образом трансформировалась в благословение, оберегавшее от превозношения (Рим.8:28).</w:t>
      </w:r>
    </w:p>
    <w:p>
      <w:pPr>
        <w:pStyle w:val="Normal"/>
        <w:jc w:val="both"/>
        <w:rPr/>
      </w:pPr>
      <w:r>
        <w:rPr/>
        <w:tab/>
        <w:t>Говоря о дарах исцелений, следует обратить особое внимание на одно важное обстоятельство: эти дары действуют вне зависимости от веры больного. Ярким и убедительным примером этого может служить Деян.3:1-9. Здесь мы можем наблюдать поведение тех, кто исцеляет, а также состояние веры самого больного. Этого человека каждый день сажали родители у ворот Храма для того, чтобы он получал подаяние от тех, кто приходил поклониться Живому Богу. Вероятно, он слышал о Христе и о чудесных исцелениях. Однако, теперь он знал, что Иисуса распяли, и больше некому помочь его беде. Увидев двух людей, проходящих мимо, он, по привычке, выжидательно поглядел на них, надеясь получить что-нибудь. Из этого рассказа мы можем понять, что у хромого не было веры в свое исцеление. Но радостная весть состоит в том, что Петр и Иоанн не нуждались в вере этого бедного человека. Дары исцелений, которыми они обладали в данный момент, произвели великое чудо, и через это уверовали тысячи людей.</w:t>
      </w:r>
    </w:p>
    <w:p>
      <w:pPr>
        <w:pStyle w:val="Normal"/>
        <w:jc w:val="both"/>
        <w:rPr/>
      </w:pPr>
      <w:r>
        <w:rPr/>
        <w:tab/>
        <w:t>В начале данной работы уже говорилось о том, что мне приходилось неоднократно испытывать на себе попытки исцеления. Чаще всего, это происходило в виде ходатайственной молитвы одного или нескольких членов Церкви. Необходимо сказать, что такие молитвы, в большинстве случаев, оставляли на мне помазание Святого Духа. При этом, я чувствовал благословения и радость от Господа. После одной из таких молитв, Бог крестил меня Духом Святым. Все это я пишу лишь для того, чтобы подтвердить важность и пользу молитвы согласия. На мой взгляд, отсутствие ярких, положительных результатов в моем конкретном случае означает исполнение особого Божиего плана.</w:t>
      </w:r>
    </w:p>
    <w:p>
      <w:pPr>
        <w:pStyle w:val="Normal"/>
        <w:jc w:val="both"/>
        <w:rPr/>
      </w:pPr>
      <w:r>
        <w:rPr/>
        <w:tab/>
        <w:t>Вместе с тем, хотелось бы поведать и о том негативном опыте, который мне довелось приобрести в результате необдуманных поступков некоторых верующих. Получив поверхностные и неполноценные знания, имея пробелы в воспитании и в культуре поведения, эти люди готовы совершать неоправданные действия, назвать которые можно так: "ревность не по рассуждению". Увидев человека в инвалидном кресле, они немедленно подбегают к нему и начинают молиться с возложением рук. Иногда, такие действия плавно переходят в изгнание бесов из Христианина, уже несколько лет живущего в Господе и крещенного Духом Святым. Дерзновение, с которым это происходит, достойно лучшего применения. Как правило, результаты подобных подходов бывают отрицательными. И тогда, больному человеку, только что пережившему серьезный психологический стресс и надежду на скорое избавление от физических страданий, неудачливые упростители Божиих планов говорят: "у тебя слишком слабая вера. Для ее укрепления, читай и перечитывай места из Нового Завета, где сказано об исцелениях. Надиктуй на кассету эти стихи и прослушивай их каждый день, поскольку вера приходит от слышания". Мы помним о том, что Петр и Иоанн не нуждались в сильной вере хромого у красных ворот. Они дали то, что имели. Что же имеют описанные выше "исцелители", нежелающие навредить, но способные своими легковесными поступками еще больше угасить веру страдающего сердца? Они имеют неправильную оценку реального положения дел и неверное понимание своей роли. Единственно разумный способ контакта с такими людьми - это раскрытие перед ними здравого учения о дарах исцелений (Еф.5:15).</w:t>
      </w:r>
    </w:p>
    <w:p>
      <w:pPr>
        <w:pStyle w:val="Normal"/>
        <w:jc w:val="both"/>
        <w:rPr/>
      </w:pPr>
      <w:r>
        <w:rPr/>
        <w:tab/>
        <w:t>Воздействие этих даров на больного проявляется по-разному. Иногда процесс выздоровления может длиться всего лишь одно мгновение. Таким было исцеление Иисусом в субботу человека, имевшего сухую руку (Мат.12:10-13). Не трудно догадаться, что, если бы оно задержалось на несколько минут, то Христа обвинили бы в обмане. Исцеления расслабленного (Лук.5:25) и прокаженного (Лук.5:12-13) имеют одну особенность, которую можно выразить словом "тотчас". Такие быстрые результаты служили славным подтверждением Благой Вести Спасителя (Лук.5:17). Вместе с тем, мы помним, что десять прокаженных освободились от болезни через некоторое время (Лук.17:12-14). В Мар.8:22-25 прозрение слепого также происходило постепенно, что свидетельствует о милосердии Господа, Который, заботясь о ранимой психике больного, не сразу распахнул перед ним красочный мир, но сделал это поэтапно. На данном примере мы имеем возможность научиться бережному отношению к тем, кто пленен недугами.</w:t>
      </w:r>
    </w:p>
    <w:p>
      <w:pPr>
        <w:pStyle w:val="Normal"/>
        <w:jc w:val="both"/>
        <w:rPr/>
      </w:pPr>
      <w:r>
        <w:rPr/>
        <w:tab/>
        <w:t>Выше уже говорилось о том, что дары исцелений предназначены в первую очередь для того, чтобы служить знамением для неверующих и подтверждать Благую Весть о спасении. В тех случаях, когда восстановление здоровья становится самоцелью и не приближает больного к познанию Бога, - оно теряет свою основную, глубинную ценность и уподобляется обыкновенному врачеванию. Ходя по грешной земле, Иисус исцелял все недуги, но делал Он это ради Славы Отца. Почти на каждой странице 4-х Евангелий можно найти короткие рассказы об исцелениях. Не трудно представить себе счастье тех, кто получал из рук Христа избавление от физических и душевных страданий. Однако, главное, все же, было в обретении этими людьми прощения грехов. Сегодня дары исцелений имеют, главным образом, Евангелисты. Их проповеди направлены на привлечение страждущих сердец к Голгофе, а те исцеления, которые творит Господь через них, подтверждают Благовествование. Солнце правды, о котором написано в Мал.4:2, уже взошло. Сперва Оно посетило те дома, куда успел придти Иисус, будучи во плоти на этой земле (Лук.5:17). В день Пятидесятницы Его лучи стали доступны каждому верующему в Имя Господне. Нам принадлежат обетования, записанные в Мар.16:17,18. Правильно пользоваться дарами исцелений - значит открывать людям блаженный путь в Небесную вечность!</w:t>
      </w:r>
    </w:p>
    <w:p>
      <w:pPr>
        <w:pStyle w:val="Normal"/>
        <w:jc w:val="both"/>
        <w:rPr/>
      </w:pPr>
      <w:r>
        <w:rPr/>
      </w:r>
    </w:p>
    <w:p>
      <w:pPr>
        <w:pStyle w:val="Normal"/>
        <w:ind w:firstLine="708"/>
        <w:jc w:val="both"/>
        <w:rPr>
          <w:b/>
          <w:b/>
        </w:rPr>
      </w:pPr>
      <w:r>
        <w:rPr>
          <w:b/>
        </w:rPr>
        <w:t xml:space="preserve">Разные языки. </w:t>
      </w:r>
    </w:p>
    <w:p>
      <w:pPr>
        <w:pStyle w:val="Normal"/>
        <w:jc w:val="both"/>
        <w:rPr/>
      </w:pPr>
      <w:r>
        <w:rPr/>
        <w:tab/>
        <w:t>Приступая к третьей части курсовой работы о дарах Духа Святого, я чувствую особое волнение, поскольку дар иных языков является одним из самых удивительных и необыкновенных факторов Духовного мира. Пожалуй, в последнее время этот феномен вызывает наибольшие споры. Причиной этому служит возможность зрительного и слухового восприятия его проявлений даже теми людьми, которые далеки от живой веры и здравого учения. Разумеется, в таких случаях, мнения бывают удручающе неверными. Спектр суждений о говорении на иных языках простирается от полного неприятия и отрицания их, как чего-то небиблейского и, даже, психопатологического, до установления этого дара Святого Духа во главу угла Вести о Спасении. Особенно удивителен тот факт, что и среди Христиан разных деноминаций нет единства в понимании этого вопроса: одни утверждают, что способность говорения принадлежала лишь Апостолам, и стихи из Мар.16:17 - это позднейшая вставка; у других, дар разных языков стал символом высокой Духовности, без которого человек не может считаться истинным верующим. Для подтверждения такой мысли обычно приводится Рим.8:9. В процессе написания данной работы будет сделана оценка слабых сторон этих противоположных позиций.</w:t>
      </w:r>
    </w:p>
    <w:p>
      <w:pPr>
        <w:pStyle w:val="Normal"/>
        <w:jc w:val="both"/>
        <w:rPr/>
      </w:pPr>
      <w:r>
        <w:rPr/>
        <w:tab/>
        <w:t xml:space="preserve">Прежде чем начать непосредственный анализ Духовного дара, имеющего название "разные языки" (1Кор.12:10), Хотелось бы коротко перечислить этапы (ступени) исполнения Божиего обетования об излиянии Самого Святого Духа, одним из проявлений которого и являются "языки". </w:t>
      </w:r>
    </w:p>
    <w:p>
      <w:pPr>
        <w:pStyle w:val="Normal"/>
        <w:jc w:val="both"/>
        <w:rPr/>
      </w:pPr>
      <w:r>
        <w:rPr/>
        <w:tab/>
        <w:t>В Иоил.2:28-32 записано обетование, которое Господь дал через своего пророка, о даровании людям Святого Духа. Через столетия Иисус Христос подтвердил скорое исполнение того, о чем было сказано ранее (Иоан.7:37-39). Данные стихи свидетельствуют о том, что обетование могло исполниться только после прославления Спасителя на Голгофе. После воскресения Господь вновь повторил чудесное обещание (Лук.24:49; Деян.1:4-5). Наступил день Пятидесятницы, и Божие Слово стало реальностью (Деян.2:1-4). Об этом ясно говорит факт того, что Апостол Петр процитировал место из Книги пророка Иоиля (Деян.2:14-16).</w:t>
      </w:r>
    </w:p>
    <w:p>
      <w:pPr>
        <w:pStyle w:val="Normal"/>
        <w:jc w:val="both"/>
        <w:rPr/>
      </w:pPr>
      <w:r>
        <w:rPr/>
        <w:tab/>
        <w:t>Даже самые ярые критики дара говорения на иных языках не могут игнорировать того обстоятельства, что в день Пятидесятницы сошествие Духа Святого сопровождалось необыкновенным чудом, которое наблюдали жители многих стран (Деян.2:5-12). После этого, оно неоднократно повторялось в других местах (Деян.10:44-46; 19:1-7). Эти эпизоды свидетельствуют о том, что каждое крещение людей Святым Духом производило странный эффект, при котором верующие начинали прославлять Бога на незнакомых им наречиях.</w:t>
      </w:r>
    </w:p>
    <w:p>
      <w:pPr>
        <w:pStyle w:val="Normal"/>
        <w:jc w:val="both"/>
        <w:rPr/>
      </w:pPr>
      <w:r>
        <w:rPr/>
        <w:tab/>
        <w:t>Что же представляет собой дар Духа Святого - разные языки? Прежде всего, хотелось бы отметить, что, в настоящее время, более широко употребляется выражение "иные языки", которое отсутствует в 1Кор.12:10. Нет оснований считать, что эти два словосочетания существенно отличаются друг от друга. Однако, хотелось бы сохранить точность: выражение "иные языки" взято из Деян.2:4. Кроме того, оно встречается в Ис.28:11 и повторяется Апостолом Павлом в 1Кор.14:21. В Деян.19:6 слово "иные" является вставкой.</w:t>
      </w:r>
    </w:p>
    <w:p>
      <w:pPr>
        <w:pStyle w:val="Normal"/>
        <w:jc w:val="both"/>
        <w:rPr/>
      </w:pPr>
      <w:r>
        <w:rPr/>
        <w:tab/>
        <w:t>Если попытаться сформулировать сущность и характерные черты Духовного дара, имеющего название "разные языки", то получится следующее: говорение (молитва) человека на одном или нескольких языках, которые он прежде никогда не изучал - это сверхъестественная способность, данная ему Богом для определенных целей. Получив помазание Святого Духа, люди произносят (или поют) непонятные им слова, назначение которых состоит в том, чтобы поклоняться Господу и излагать Ему нужды.</w:t>
      </w:r>
    </w:p>
    <w:p>
      <w:pPr>
        <w:pStyle w:val="Normal"/>
        <w:jc w:val="both"/>
        <w:rPr/>
      </w:pPr>
      <w:r>
        <w:rPr/>
        <w:tab/>
        <w:t>Очень важно иметь представление о том, каким образом происходит рождение чуда говорения (молитвы) на иных языках. Часто христиане считают, что во время молитвы на языках, молится непосредственно Дух Святой. Однако, это не совсем так. На самом деле, Дух Святой, проникая в дух человека (1Фес.5:23), побуждает его к молитве. Такое понимание уберегает нас от излишнего самомнения и помогает правильно оценивать себя, как чудесное орудие в добрых руках Господа.</w:t>
      </w:r>
    </w:p>
    <w:p>
      <w:pPr>
        <w:pStyle w:val="Normal"/>
        <w:jc w:val="both"/>
        <w:rPr/>
      </w:pPr>
      <w:r>
        <w:rPr/>
        <w:tab/>
        <w:t>Некоторые христиане считают дар разных языков чем-то несущественным и второстепенным. Для доказательства своего мнения они приводят слова Апостола Павла в 1Кор.14:6-11. Но причина написания 14-й главы состояла не в уничижении этого дара, а в том, чтобы упорядочить его использование в собрании Святых во время Богослужений. Решая вопрос о том, насколько нужны и полезны иные языки, мы, фактически, спрашиваем: "нужна ли вообще молитва?" Если ответ на эту вторую часть вопроса кажется нам очевидным, то, как же можно сомневаться в необходимости дара иных языков, который и предназначен именно для молитвенного общения с Богом (1Кор.14:2,28)? Недооценка этого дара означает сомнение в Господней мудрости, поскольку Он дал людям эту чудесную способность для определенной, благой цели. Христос желает иметь постоянный контакт со Своими чадами. Вот почему в Новом Завете неоднократно и настойчиво повторяется призыв к постоянной молитве (Еф.6:18; Кол.4:2; Рим.12:12). Дар молитвы на иных языках - это драгоценная возможность исполнить Божие повеление, данное нам через Апостола Павла: "непрестанно молитесь" (1Фес.5:17). Живя в этом мире, мы вынуждены тратить время на сон, питание, дорогу, работу и т.д. Далеко не всегда у нас есть возможность опуститься на колени и вознести обстоятельную молитву. Однако, при содействии Святого Духа, говорение (громкое или очень тихое) на иных языках может происходить в любой обстановке, не только не мешая, но создавая благоприятный психологический климат.</w:t>
      </w:r>
    </w:p>
    <w:p>
      <w:pPr>
        <w:pStyle w:val="Normal"/>
        <w:jc w:val="both"/>
        <w:rPr/>
      </w:pPr>
      <w:r>
        <w:rPr/>
        <w:tab/>
        <w:t>Молитву на иных языках можно подразделить на 6 видов, каждый из которых имеет большое значение и конкретную направленность. Многие обладатели этого дара даже не подозревают о таком разнообразии. Оно вызвано богатством духовного мира и необходимостью адекватного реагирования на насущные потребности человека, связанные с его жизнью во Христе. Коротко остановимся на каждом из шести видов молитвы на иных языках:</w:t>
      </w:r>
    </w:p>
    <w:p>
      <w:pPr>
        <w:pStyle w:val="Normal"/>
        <w:jc w:val="both"/>
        <w:rPr/>
      </w:pPr>
      <w:r>
        <w:rPr/>
        <w:tab/>
        <w:t>Вид первый - поклонение. Внимательно прочитав такие знакомые слова из Иоан.4:23-24, невольно задаешься вопросом: "может ли немощный и грешный человек самостоятельно и с полной отдачей поклоняться Тому Богу, Который есть Само Совершенство?" Не ошибемся, если скажем, что именно молитва на иных языках дает нам возможность поклоняться Господу в той мере и степени, какой Он достоин. Его Святая Сущность и величие многообразных проявлений (Евр.1:1) созидают в нас неугасимую потребность к поклонению, реализовать которую, мы самостоятельно не способны. Ее можно наблюдать во всех религиях, которые являются ни чем другим, как неудачными попытками поклонения Творцу. Однако, мы прочитали о том, что Бог ищет себе поклонников в Духе. Естественно, этот Дух не может быть никаким иным, как только Святым. Но Он пребывает лишь на тех людях, которые исповедуют Иисуса Господом (1Иоан.4:2). Безусловно, каждый, рожденный свыше, имеет возможность поклоняться Господу в Духе Святом. Но тот, кто получил крещение Святым Духом с даром говорения на иных языках, стал обладателем особой способности поклонения Творцу и Искупителю. Поскольку греховная человеческая природа препятствует полноценному поклонению, то оно становится возможным лишь после освобождения от нее, а это достигается при молитве на языках, когда мы обретаем свободу в Духе.</w:t>
      </w:r>
    </w:p>
    <w:p>
      <w:pPr>
        <w:pStyle w:val="Normal"/>
        <w:jc w:val="both"/>
        <w:rPr/>
      </w:pPr>
      <w:r>
        <w:rPr/>
        <w:tab/>
        <w:t>Ярким примером такого поклонения служит Деян.2:5-11. Представители многих народов, находившихся на праздновании дня Пятидесятницы в Иерусалиме, оказались свидетелями чудесного поклонения Творцу, которое выражалось в повествовании о великих и дивных делах Его (ст.12). Интересно отметить, что, в тот момент, каждый, кто слышал свое наречие, как бы становился истолкователем (впрочем, это не было тем даром истолкования языков, о котором написано в 1Кор.12:10). Несмотря на понимание речей тех, кто говорил на иных языках, эти свидетели изумлялись тому, о чем слышали, и не были готовы разделить с поклоняющимися их ликования. Более того, не ощутив на себе исполнения Духом Святым, они сочли их пьяными (т.е. психически неполноценными). Такое пренебрежительное отношение характерно для людей, которые сами не испытали сладостного помазания Святого Духа (Деян.2:12-13). Суждения их можно смело назвать "душевными" (1Кор.2:14). Образно выражаясь, скажем, что они рассуждают о вкусе мангового сока, даже не прикоснувшись к нему губами. Эти "знатоки" психологии, глядя на тех, кто поклоняется Богу на иных языках, начинают говорить о каком-то экстазе, до которого себя, якобы, доводят верующие. Однако, этот мир считает безумием очень многие духовные проявления. До тех пор, пока человек сам не переживет помазание Святого Духа, он не сможет постичь то благотворное действие, которое оно производит. Удивительно и печально, что и среди Христиан разных деноминаций нет единства в понимании этого сверхъестественного дара. Поклонение в Духе - это неотъемлемая и важнейшая часть полноценной жизни во Христе.</w:t>
      </w:r>
    </w:p>
    <w:p>
      <w:pPr>
        <w:pStyle w:val="Normal"/>
        <w:jc w:val="both"/>
        <w:rPr/>
      </w:pPr>
      <w:r>
        <w:rPr/>
        <w:tab/>
        <w:t>Вид второй - пение. Несмотря на то, что мы очень быстро привыкаем к чудесам, встречи с ними надолго остаются в памяти. Свидетелем одного из таких удивительных событий был и я. Вспоминается Богослужение, в котором принимали участие гости из Канады. Рядом со мной сидел брат, которого я хорошо знал. У него имеется много прекрасных способностей и положительных черт характера, но музыкальным слухом он не обладает. Мне всегда было приятно общаться с ним, кроме тех случаев, когда он начинал петь, ибо эти попытки вызывали уныние и неудобство. Наступил момент приветствия Канадских гостей, и они исполнили хвалебный гимн на родном языке. Находившиеся в Доме Молитвы верующие ощутили тихое веяние Святого Духа. И вдруг, брат, сидевший около меня, запел на чистом Английском! Пение его было безукоризненным, как с точки зрения музыкальной, так и с лингвистической, хотя этого иностранного языка брат почти не знал. После завершения собрания, я спросил его: "слышал ли ты раньше эту песню?" Он ответил: "никогда!" Думаю, что это чудесное знамение было дано Духом Святым не только для того, чтобы мой друг смог совершить достойное поклонение, но и для укрепления моей веры.</w:t>
      </w:r>
    </w:p>
    <w:p>
      <w:pPr>
        <w:pStyle w:val="Normal"/>
        <w:jc w:val="both"/>
        <w:rPr/>
      </w:pPr>
      <w:r>
        <w:rPr/>
        <w:tab/>
        <w:t>Случай, описанный выше, хорошо иллюстрирует тот феномен, о котором сказано в 1Кор.14:15. Священное Писание побуждает нас воспевать Господу новую песнь (Пс.32:3). Пение в Духе на иных языках помогает исполнить это и принести Богу достойную жертву - плод уст (Евр.13:15). Оно является разновидностью поклонения и восполняет наши физические несовершенства. Недостаток музыкальных и голосовых данных уступает место прекрасному Песнопению. В Еф.5:19 мы читаем о том, что нам необходимо воспевать Господу в наших сердцах. Получив крещение Духом Святым, мы обретаем такую способность для исполнения Божиих повелений (Кол.3:16).</w:t>
      </w:r>
    </w:p>
    <w:p>
      <w:pPr>
        <w:pStyle w:val="Normal"/>
        <w:jc w:val="both"/>
        <w:rPr/>
      </w:pPr>
      <w:r>
        <w:rPr/>
        <w:tab/>
        <w:t>Есть основание считать, что к этому виду поклонения можно отнести и декламацию стихотворных строк на ином языке, когда человек, далекий от поэзии, начинает говорить совершенные строфы, которые отличаются четким ритмом и красивыми рифмами. Людям, понимающим в теории стихосложения, бывает очень интересно наблюдать за рождением прекрасных поэтических творений, прославляющих Бога.</w:t>
      </w:r>
    </w:p>
    <w:p>
      <w:pPr>
        <w:pStyle w:val="Normal"/>
        <w:jc w:val="both"/>
        <w:rPr/>
      </w:pPr>
      <w:r>
        <w:rPr/>
        <w:tab/>
        <w:t>Вид третий - благодарение. Все, что Господь сотворил для человека, было и остается достойным бесконечной благодарности. Каждый день приносит с собой Благословения Неба. Наша жизнь находится в добрых руках заботливого Отца, и у нас есть все основания быть благодарными Ему. Произнесение нами благодарственных слов показывает Богу, что мы осознаем Его доброту и милость. Однако, и здесь наша человеческая природа, ослабленная грехом, не может соответствовать тому уровню, на котором созидается истинное благодарение. Господь имеет право на благодарность. Видя наше несовершенство, Он дает нам возможность, при содействии Святого Духа, исполнить то повеление, которое записано в 1Фес.5:18. Как же это происходит? Апостол Павел пишет в 1Кор.14:16-17 о благодарении на иных языках, отмечая при этом, что человек, который благодарит, поступает хорошо. Независимо от того, понимают другие люди или нет те слова, которые говорит человек Богу, - Тот, к Кому они обращены, всегда готов воспринять их.</w:t>
      </w:r>
    </w:p>
    <w:p>
      <w:pPr>
        <w:pStyle w:val="Normal"/>
        <w:jc w:val="both"/>
        <w:rPr/>
      </w:pPr>
      <w:r>
        <w:rPr/>
        <w:tab/>
        <w:t>Вид четвертый - прошение (ходатайство). Многообразие жизни хранит в себе длинный перечень проблем, решить которые мы не в состоянии. Привлеченные Благостью Божией к общению с Небесным Отцом, мы обрели Того, Кто печется о нас. Однако, для того, чтобы Он мог помогать, необходимо Его об этом просить. Далеко не всегда мы имеем правильное представление о том, что, в данный момент, содействует нашему благу. Порою, нам кажется, что именно эта конкретная нужда требует немедленного удовлетворения. Но проходит время, и мы понимаем, что если бы в тот момент получили просимое, то оно бы принесло с собою только вред.</w:t>
      </w:r>
    </w:p>
    <w:p>
      <w:pPr>
        <w:pStyle w:val="Normal"/>
        <w:jc w:val="both"/>
        <w:rPr/>
      </w:pPr>
      <w:r>
        <w:rPr/>
        <w:tab/>
        <w:t>Открывать свои желания перед Богом - это наше законное право (Фил.4:6). Но мы знаем, что Он отвечает лишь на те из них, которые совпадают с Его Волей (1Иоан.5:14-15). К сожалению, не всегда эта Воля нам известна. Но есть Тот Дух, Который дан нам Отцом. Естественно сделать вывод о том, что Дух, пребывающий в нас, знает Волю Отца. Внимательно прочитаем Рим.8:26 и обратим внимание на слова "воздыханиями неизреченными". Многие теологи придерживаются мнения о том, что здесь сказано именно о говорении (молитве) на иных языках.</w:t>
      </w:r>
    </w:p>
    <w:p>
      <w:pPr>
        <w:pStyle w:val="Normal"/>
        <w:jc w:val="both"/>
        <w:rPr/>
      </w:pPr>
      <w:r>
        <w:rPr/>
        <w:tab/>
        <w:t>В 1Кор.14:12 говорится о том, что нужно ревновать, прежде всего, о тех дарах Духа Святого, которые содействуют назиданию Церкви. Молитва на иных языках имеет особое значение, когда в ней идет речь о нуждах и проблемах Церкви. В Кол.1:9 можно найти поучительные слова о том, что Апостол Павел, вместе с другими братьями, молился за нужды Колоссян. Понятно, что он не каждый день получал известия из этого города. Но Дух Святой побуждал молиться о том, что было актуально в данный момент. Этот пример помогает нам понять важность ходатайственной молитвы на иных языках. Ее цель состоит в представлении пред Богом прошений о самых разнообразных проблемах и заботах. Часто, во время таких молитв, Господь дает понимать, о ком сейчас молится Дух. Такие прошения за конкретных людей являются Милостью Божией, как для тех, о ком идет молитва, так и для тех, через кого она происходит.</w:t>
      </w:r>
    </w:p>
    <w:p>
      <w:pPr>
        <w:pStyle w:val="Normal"/>
        <w:jc w:val="both"/>
        <w:rPr/>
      </w:pPr>
      <w:r>
        <w:rPr/>
        <w:tab/>
        <w:t>Чем дольше размышляешь над тем, какое значение имеет ходатайство на иных языках, тем больше умиляешься сердцем, постигая Величие и Глубину Господней Любви. Он Сам побуждает нас молиться о самых насущных нуждах и Сам же отвечает на них в должное время. Понимая все это, хочется повторить слова Апостола Павла из Еф.3:20,21.</w:t>
      </w:r>
    </w:p>
    <w:p>
      <w:pPr>
        <w:pStyle w:val="Normal"/>
        <w:jc w:val="both"/>
        <w:rPr/>
      </w:pPr>
      <w:r>
        <w:rPr/>
        <w:tab/>
        <w:t>Вид пятый - утешение. Одной из серьезных ошибок, допускаемых некоторыми евангелистами, является их легковесное обещание о том, что люди, которые отдали свои сердца Богу, не имеют никаких проблем. Живя в этом мире, мы находимся на территории врага и каждый день подвергаемся его нападкам, которые причиняют нам болезненные раны. В отличие от таких евангелистов, Господь не обещает нам беспроблемного существования. Его обетование состоит в том, что Он всегда готов утешить нас в час скорби. Каждый искренно верующий во Христа испытал на себе истинность слов Апостола Павла в 2Кор.1:2-4. Ни один человек не может дать нам того утешения, которое дарует Господь. Он делает это по-разному: порою утешение приходит через людей, находящихся в послушании у Бога; иногда оно наступает после чтения Священного Писания (2Тим.3:16); часто успокоение посещает нас во время созерцания природы, как Божьего творения (Рим.1:19); и, конечно, одним из самых эффективных вариантов утешения от Бога была и остается молитва на иных языках.</w:t>
      </w:r>
    </w:p>
    <w:p>
      <w:pPr>
        <w:pStyle w:val="Normal"/>
        <w:jc w:val="both"/>
        <w:rPr/>
      </w:pPr>
      <w:r>
        <w:rPr/>
        <w:tab/>
        <w:t>Необходимо отметить, что до распятия и вознесения Иисус мог осветить любовью и вниманием только тех людей, с которыми Он имел личную встречу. Естественно, как человек Он не был в состоянии находиться сразу везде для помощи тем, кто страдал. После Голгофы Христос взошел к Отцу и в день Пятидесятницы стал доступен, в виде Святого Духа, каждому, кто верит в Него (Иоан.16:7).</w:t>
      </w:r>
    </w:p>
    <w:p>
      <w:pPr>
        <w:pStyle w:val="Normal"/>
        <w:jc w:val="both"/>
        <w:rPr/>
      </w:pPr>
      <w:r>
        <w:rPr/>
        <w:tab/>
        <w:t>В Иоан.14:16-17 мы находим слова Иисуса о скором даровании Апостолам Святого Духа. Интересно отметить, что здесь Господь называет Его "Утешитель". Это слово очень хорошо отражает сущность Того, Кто пребывает в нас, утешая и поддерживая в трудный час. Неоднократно автору этих строк приходилось испытывать на себе натиск трудных обстоятельств, когда казалось, что кругом полыхает огонь. Но, как только я обращался к Господу, Он немедленно покрывал меня своей Благодатью. Молитва на иных языках рождает непередаваемое чувство покоя. Нежное тепло разливается в груди, и тогда начинаешь понимать, что ничего страшного с тобой случиться не может, ибо ты находишься в Руках Живого Бога. Об этом очень хорошо написал Апостол Павел в 2Фес.2:16-17. Как отдельные люди, так и вся Церковь Иисуса Христа могут рассчитывать на Его утешение (Деян.9:31).</w:t>
      </w:r>
    </w:p>
    <w:p>
      <w:pPr>
        <w:pStyle w:val="Normal"/>
        <w:jc w:val="both"/>
        <w:rPr/>
      </w:pPr>
      <w:r>
        <w:rPr/>
        <w:tab/>
        <w:t>Вид шестой - назидание. Еще одним результатом молитвы на иных языках является назидание того человека, который молится (1Кор.14:4). Значение этого слова в греческом подлиннике более глубокое, чем просто наставление или поучение. Когда наш дух, при содействии Святого Духа, начинает молиться на иных языках, то происходит, если так можно сказать, строительство (созидание) нашего внутреннего человека.</w:t>
      </w:r>
    </w:p>
    <w:p>
      <w:pPr>
        <w:pStyle w:val="Normal"/>
        <w:jc w:val="both"/>
        <w:rPr/>
      </w:pPr>
      <w:r>
        <w:rPr/>
        <w:tab/>
        <w:t>Для того, чтобы понять истину о том, как Дух Святой создает нас, как духовные личности, нужно вспомнить место из 1Иоан.2:27. Здесь говорится о том, что мы не нуждаемся в каком-то поучении со стороны плотских людей. Безусловно, это вовсе не означает отвержения благородного труда учителей, поставленных Богом. Речь идет о том, что Дух Святой может научать нас непосредственно во время нашей молитвы на иных языках. Слова Апостола Павла, записанные в Еф.1:17 доказывают нам, что одной из задач Духа Святого является приведение нас к познанию Бога. Несмотря на то, что, во время молитвы на языках, наш разум остается без плода (1Кор.14:14), нельзя сказать о бесполезности такой молитвы, ибо в Божиих Дарах не может быть ничего бесполезного и проходящего.</w:t>
      </w:r>
    </w:p>
    <w:p>
      <w:pPr>
        <w:pStyle w:val="Normal"/>
        <w:jc w:val="both"/>
        <w:rPr/>
      </w:pPr>
      <w:r>
        <w:rPr/>
        <w:tab/>
        <w:t>Дух Божий всегда нес в себе мудрость и знание. Еще фараон в разговоре с Иосифом отдавал должное премудрости Того Духа, Который пребывал на этом муже (Быт.41;38-39). Однако, во времена Ветхого Завета Дух Божий почивал лишь на отдельных людях. После дня Пятидесятницы Он стал доступен каждому верующему во Христа. Эта Благая Весть означает возможность духовного роста для нас и постоянного совершенствования в Боге. Молитва на иных языках - это Великий Дар, способствующий нашему обновлению и полноценному хождению пред Лицом Бога.</w:t>
      </w:r>
    </w:p>
    <w:p>
      <w:pPr>
        <w:pStyle w:val="Normal"/>
        <w:jc w:val="both"/>
        <w:rPr/>
      </w:pPr>
      <w:r>
        <w:rPr/>
        <w:tab/>
        <w:t xml:space="preserve">Перечислив шесть видов молитвы на иных языках, мы убедились в том, насколько разнообразны возможности этого дара Святого Духа. В зависимости от конкретных обстоятельств, он проявляет себя по-разному, но конечная цель его всегда состоит в помощи человеку и в благотворном созидании Церкви Христа. Недооценивать этот Дар - значит, отказываться от могучего средства, позволяющего побеждать в духовной борьбе и приближающего нас к совершенству в хождении Благодати и Силе. </w:t>
      </w:r>
    </w:p>
    <w:p>
      <w:pPr>
        <w:pStyle w:val="Normal"/>
        <w:ind w:firstLine="708"/>
        <w:jc w:val="both"/>
        <w:rPr/>
      </w:pPr>
      <w:r>
        <w:rPr/>
        <w:t>Далее хотелось бы остановиться на одном вопросе, который, из-за своей сложности, вызывает большое непонимание и путаницу даже среди христиан. Дело в том, что существует знамение иных языков и дар иных языков. На первый взгляд, они очень похожи, но, при более внимательном рассмотрении, можно обнаружить некоторые существенные различия: Первое из них состоит в том, что знамение не поддается контролю и управлению человека. В день Пятидесятницы Дух Святой сошел на Апостолов и на тех, кто был с ними (Деян.2:4). Никто из людей не мог бы остановить ту странную речь, которая текла из уст Апостолов. В доме Корнилия произошло то же самое действие, неподдающееся какому-либо управлению (Деян.10;44-46). Симон волхв видел это знамение в то время, когда Апостолы возлагали руки (Деян.8:14-19). Как невозможно остановить ревущий водопад, так никому еще не удавалось остановить знамение иных языков. Совсем по-другому обстоит дело с даром Святого Духа, о котором говорится в 1Кор.12:10 и в 14-й главе. Здесь Апостол Павел четко и недвусмысленно пишет о том, что этим даром человек может и должен управлять (1Кор.14:28). О том, для чего это необходимо, будет сказано ниже. Вторым отличием знамения от дара разных языков является допустимое количество людей, одновременно молящихся на языках, когда речь идет о знамении, то их количество не ограничивается, что видно из приведенных выше мест. О даре же языков сказано конкретно (1Кор.14:27). Третья черта, отличающая знамение заключается в том, что оно предназначено всем, без исключения, людям, получающим крещение Духом Святым. Во всех случаях крещения, описанных в книге Деяний, оно сопровождалось знамением языков. Говоря об особом даре языков, следует отметить, что он дается не каждому, крещеному духом Святым, о чем определенно сказано в 1Кор.12:30. Итак, мы видим, что дар Духа Святого, который носит название "разные языки", не имеет тех же характеристик, какие существуют у знамения. Такой вывод помогает нам избежать путаницы.</w:t>
      </w:r>
    </w:p>
    <w:p>
      <w:pPr>
        <w:pStyle w:val="Normal"/>
        <w:jc w:val="both"/>
        <w:rPr/>
      </w:pPr>
      <w:r>
        <w:rPr/>
        <w:tab/>
        <w:t xml:space="preserve"> Внимательного рассмотрения требует 1Кор.14:22. На первый взгляд, может показаться странным вывод о том, что Павел пытается оградить неверующих людей от того знамения, которое для них и предназначено (1Кор.14:24). Однако, в этом случае, говорится именно о даре языков, могущий стать преткновением для этих душ. Безусловно, Павел понимал такую опасность и не желал, чтобы использование дара Духа Святого обратилось для кого-то в соблазн и помеху на пути к живой вере (1Кор.14:23). Во время Богослужений двери были открыты для всех, поэтому Апостол проявлял заботу о тех, кто мог придти впервые и увидеть непонятный феномен. На мой взгляд, дело обстоит по иному, когда собираются несколько человек, имеющих одинаковые представления и разбирающихся в духовных вопросах. В этом случае, не возникает никакого соблазна, и Дар Духа Святого может свободно действовать и приносить добрые плоды.</w:t>
      </w:r>
    </w:p>
    <w:p>
      <w:pPr>
        <w:pStyle w:val="Normal"/>
        <w:jc w:val="both"/>
        <w:rPr/>
      </w:pPr>
      <w:r>
        <w:rPr/>
        <w:tab/>
        <w:t>Часто бывает так, что человек, получив крещение Духом Святым, через некоторое время теряет способность молиться на иных языках. В связи с этим, он начинает сомневаться в том, что крещение произошло. Здесь можно сказать, что он поступает, как неверующий, требуя от Бога постоянных доказательств Его присутствия и ярких знамений. Таким людям хочется напомнить слова Апостола Павла о том, что мы должны ходить не видением, но верою (2Кор.5:7). Наши чувства не должны быть основанием веры, но они могут становиться ее следствием.</w:t>
      </w:r>
    </w:p>
    <w:p>
      <w:pPr>
        <w:pStyle w:val="Normal"/>
        <w:jc w:val="both"/>
        <w:rPr/>
      </w:pPr>
      <w:r>
        <w:rPr/>
        <w:tab/>
        <w:t>В некоторых деноминациях есть твердое убеждение в том, что только те люди, которые молятся на иных языках, являются духовными. Такой подход нельзя назвать Библейским, ибо Дары Духа Святого даются людям несовершенным именно для того, чтобы они могли достигать зрелости и приносить плоды, которые и являются показателями истиной духовности (Мат.7:20; Гал.5:22,23). По сути дела, требование говорить на иных языках становится в таких конфессиях поиском знамений, который может служить показателем уровня веры.</w:t>
      </w:r>
    </w:p>
    <w:p>
      <w:pPr>
        <w:pStyle w:val="Normal"/>
        <w:jc w:val="both"/>
        <w:rPr/>
      </w:pPr>
      <w:r>
        <w:rPr/>
        <w:tab/>
        <w:t xml:space="preserve">Как уже говорилось ранее, дары Духа Святого имеет ценность в зависимости от того, насколько они способствуют назиданию Церкви. Вот почему Апостол Павел так старательно учил жителей города Коринфа, которые имели Дар иных языков, о том, чтобы они ревновали о Даре истолкования (1Кор.14:5,13). Из этого можно вывести интересную формулу: </w:t>
      </w:r>
    </w:p>
    <w:p>
      <w:pPr>
        <w:pStyle w:val="Normal"/>
        <w:ind w:left="1416" w:firstLine="708"/>
        <w:jc w:val="both"/>
        <w:rPr/>
      </w:pPr>
      <w:r>
        <w:rPr/>
        <w:t>Дар иных языков + Дар истолкования = пророчество.</w:t>
      </w:r>
    </w:p>
    <w:p>
      <w:pPr>
        <w:pStyle w:val="Normal"/>
        <w:jc w:val="both"/>
        <w:rPr/>
      </w:pPr>
      <w:r>
        <w:rPr/>
        <w:tab/>
        <w:t>Апостол Павел благодарил Бога за то, что он говорил языками более чем кто-либо другой (1Кор.14:18). Эти слова свидетельствуют нам о том великом богатстве, которое заключает в себе этот Дар Святого Духа. Павел желал, чтобы все говорили языками (1Кор.14:5). Нет никакого сомнения в том, что правильное учение о владении этим Даром может дать обильные благословения и добрые плоды (1Кор.14:39,40).</w:t>
      </w:r>
    </w:p>
    <w:sectPr>
      <w:type w:val="nextPage"/>
      <w:pgSz w:w="11906" w:h="16838"/>
      <w:pgMar w:left="567" w:right="567" w:gutter="0" w:header="0" w:top="62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3:45:00Z</dcterms:created>
  <dc:creator>Аркашенька</dc:creator>
  <dc:description/>
  <cp:keywords/>
  <dc:language>en-US</dc:language>
  <cp:lastModifiedBy>Пользовактель</cp:lastModifiedBy>
  <dcterms:modified xsi:type="dcterms:W3CDTF">2008-04-05T03:45:00Z</dcterms:modified>
  <cp:revision>2</cp:revision>
  <dc:subject/>
  <dc:title> КУРСОВАЯ РАБОТА</dc:title>
</cp:coreProperties>
</file>